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989330</wp:posOffset>
                </wp:positionV>
                <wp:extent cx="25882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7.9pt" to="206.8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4. led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4. led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2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8"/>
          <w:szCs w:val="18"/>
        </w:rPr>
      </w:pPr>
      <w:r>
        <w:rPr>
          <w:rFonts w:cs="Tahoma" w:ascii="Tahoma" w:hAnsi="Tahoma"/>
          <w:b/>
          <w:i/>
          <w:caps/>
          <w:sz w:val="18"/>
          <w:szCs w:val="18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1510</wp:posOffset>
            </wp:positionH>
            <wp:positionV relativeFrom="paragraph">
              <wp:posOffset>92710</wp:posOffset>
            </wp:positionV>
            <wp:extent cx="1453515" cy="1599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2386" r="-13" b="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Pavel Bláha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Bůh stvořitel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 „Vzdávej čest Tvůrci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30 „Můj Tvůrce, Pane můj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88900</wp:posOffset>
            </wp:positionV>
            <wp:extent cx="1726565" cy="359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Daniel Kubečk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 xml:space="preserve">č. 34 „Věrný a stálý jsi“ </w:t>
      </w:r>
      <w:r>
        <w:rPr>
          <w:rFonts w:cs="Tahoma" w:ascii="Tahoma" w:hAnsi="Tahoma"/>
          <w:sz w:val="18"/>
          <w:szCs w:val="18"/>
        </w:rPr>
        <w:t xml:space="preserve"> 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  <w:r>
        <w:rPr>
          <w:rFonts w:cs="Tahoma" w:ascii="Tahoma" w:hAnsi="Tahoma"/>
          <w:bCs/>
          <w:sz w:val="18"/>
          <w:szCs w:val="18"/>
        </w:rPr>
        <w:t>– Martin Žalud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86 „Ježíši svému díky zpívá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– </w:t>
      </w:r>
      <w:r>
        <w:rPr>
          <w:rFonts w:cs="Tahoma" w:ascii="Tahoma" w:hAnsi="Tahoma"/>
          <w:bCs/>
          <w:sz w:val="18"/>
          <w:szCs w:val="18"/>
        </w:rPr>
        <w:t xml:space="preserve">Alena Heczková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 xml:space="preserve">– </w:t>
      </w:r>
      <w:r>
        <w:rPr>
          <w:rFonts w:cs="Tahoma" w:ascii="Tahoma" w:hAnsi="Tahoma"/>
          <w:i/>
          <w:sz w:val="18"/>
          <w:szCs w:val="18"/>
        </w:rPr>
        <w:t>Mat. 3,13-17</w:t>
      </w:r>
      <w:r>
        <w:rPr/>
        <w:t xml:space="preserve"> - </w:t>
      </w:r>
      <w:r>
        <w:rPr>
          <w:rFonts w:cs="Tahoma" w:ascii="Tahoma" w:hAnsi="Tahoma"/>
          <w:bCs/>
          <w:sz w:val="18"/>
          <w:szCs w:val="18"/>
        </w:rPr>
        <w:t>Jana Nowaková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ázání z Božího slova – Roman Buchtel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Téma: “Křesťanovo sebevědomí“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víle ke ztišení – mladší mládež</w:t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72 „Ó jak mne těší radostná zvěst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 280 „Králi věčný, žehnej nám“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.65pt" to="347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bude v našem sboru z Božího slova sloužit br. Roman Buchtel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1.1. bude kázáním sloužit br. Jiří Drejna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za dva týdny 28.1. se uskuteční členské shromáždění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8"/>
          <w:szCs w:val="18"/>
        </w:rPr>
        <w:t>na programu bude zahájení sborových voleb a zprávy některých oddělení sbor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Tuto sobotu 14.1. se uskuteční setkání rodičů s vedoucími KP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J. Bezděkovského a J. Fraj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 neděli 15.1. se uskuteční sportovní setkání na Šibeničním vrch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pořadatelů akc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sobotu 21.1. se uskuteční setkání KD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s. M. Drejnarové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Poslední lednový víkend 27.-29.1. se uskuteční Vločička 2012 v Liberc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vedoucích KP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9.1. jste zváni na jubilejní 10. ročník Běhu Járy Král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manželů Bouškových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Sbírky z minulého týdne: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bor: Kč 10 263,-; misie: Kč 2 684,-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3.sob,: Kč 10 600,-; BangBaby: Kč 200,-; Awr: Kč 550,-; Adra: Kč 280,-</w:t>
      </w:r>
    </w:p>
    <w:p>
      <w:pPr>
        <w:pStyle w:val="Zkladntext3"/>
        <w:ind w:left="360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114490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9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5.-21.1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tlačil Josef (15.1.); Hanousková Patrície (16.1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urst Vítězslav (16.1.); Mervartová Hana (17.1.); Havel Jan (18.1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üller Milan (18.1.); Dvořáková Alena (20.1.); 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0305</wp:posOffset>
            </wp:positionH>
            <wp:positionV relativeFrom="paragraph">
              <wp:posOffset>54610</wp:posOffset>
            </wp:positionV>
            <wp:extent cx="2235200" cy="3155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u w:val="single"/>
        </w:rPr>
        <w:t>UPOZORNĚNÍ PRO KD 3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Vážení přátelé,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po delší době se sejdeme dne 21. ledna ve 14,15 hod (nejpozději). Věřím, že společně prožijeme příjemné chvíle - tak jako vždycky. Pokud jste někdo něco mimořádného zažil, potěší nás, když se s námi o své zkušenosti podělíte. Dohodneme si  také programy dalších setkání a výlet na Karolínu. Udělejte si, prosím, čas.            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Těším se na Vás!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Mája Drejnarová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kern w:val="2"/>
          <w:u w:val="single"/>
          <w:lang w:val="en-US" w:eastAsia="hi-IN" w:bidi="hi-IN"/>
        </w:rPr>
      </w:pPr>
      <w:r>
        <w:rPr>
          <w:rFonts w:eastAsia="Lucida Sans Unicode" w:cs="Calibri" w:ascii="Calibri" w:hAnsi="Calibri"/>
          <w:b/>
          <w:kern w:val="2"/>
          <w:u w:val="single"/>
          <w:lang w:val="en-US" w:eastAsia="hi-IN" w:bidi="hi-IN"/>
        </w:rPr>
        <w:t>Výlet  TOMu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15. 1. 2012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společně se sportovci – Sportovní den Sboru Smíchov -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sraz: 8:00 hod. Hlavní nádraží – u pokladen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odjezd: 8:20 hod. - os. Vlak 2519 – směr ( Benešov 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------------------------------------------------------------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cílová stanice: Mnichovice – 8:58 hod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Kdo má zaplacenou jízdenku MHD, zakoupí jízdenku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na vlak ze stanice KOLOVRAT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Program: 9:00 – 9:30 Nordic walking – vede Anna Boušková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“</w:t>
      </w: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hůlky = paličky s sebou”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 xml:space="preserve">Trasa pochodu: Mnichovice – Skuhrovec, po silnici 508, podél Mnichovky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Na Oblouku, okolo Hubačovského rybníka, Hrusice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Z Hrusic podejdeme dálnici a dále na Hrušov a Senohra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( občerstvení v Hrusicích a Senohrabech 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délka výletu : cca 10 k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Senohraby : 14:22 hod.                    Praha Hl.n. 15:06 hod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14:52                                                15:3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15:22                                                16:3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16:22                                                17:0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hi-IN" w:bidi="hi-IN"/>
        </w:rPr>
        <w:t xml:space="preserve">                      </w:t>
      </w: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Kdo má lístek na MHD – do stanice Kolovraty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en-US" w:eastAsia="hi-IN" w:bidi="hi-IN"/>
        </w:rPr>
        <w:t>Na společnou, veselou jízdu do Mnichovic a hezký den se těší Radek Zelenk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kern w:val="2"/>
          <w:sz w:val="16"/>
          <w:szCs w:val="16"/>
          <w:lang w:val="en-US" w:eastAsia="hi-IN" w:bidi="hi-IN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val="en-US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 xml:space="preserve">Zveme Vás na jubilejní 10. ročník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  <w:t>Běh Járy Krále v Jizerských horách 20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Termín:</w:t>
      </w:r>
      <w:r>
        <w:rPr>
          <w:rFonts w:cs="Calibri" w:ascii="Calibri" w:hAnsi="Calibri"/>
          <w:sz w:val="20"/>
          <w:szCs w:val="20"/>
          <w:lang w:eastAsia="en-US"/>
        </w:rPr>
        <w:t xml:space="preserve"> 29.1.2012, začátek v 10,00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ěříme, že počasí bude dobré. Zvládli jsme to dříve i v mrazu a hustém sněžení. Zvládneme to i teď! Je to až neuvěřitelné, že se na běžkách scházíme už desátý ro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Sraz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Sejdeme se jako minulý rok na parkovišti na Jizerce pod Bukovcem. Je tam velké parkoviště, platí se 40 Kč na den. Na parkovišti v zadní části, směrem na východ, bývají odsud vidět Krkonoš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GPS souřadnice srazu: </w:t>
      </w:r>
      <w:r>
        <w:rPr>
          <w:rFonts w:cs="Calibri" w:ascii="Calibri" w:hAnsi="Calibri"/>
          <w:sz w:val="20"/>
          <w:szCs w:val="20"/>
          <w:lang w:val="de-DE" w:eastAsia="en-US"/>
        </w:rPr>
        <w:t>N50°48.690 E15°21.185. Navigace: Jizerka (Kořenov)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Sjezdaři</w:t>
      </w:r>
      <w:r>
        <w:rPr>
          <w:rFonts w:cs="Calibri" w:ascii="Calibri" w:hAnsi="Calibri"/>
          <w:sz w:val="20"/>
          <w:szCs w:val="20"/>
          <w:lang w:eastAsia="en-US"/>
        </w:rPr>
        <w:t xml:space="preserve"> mohou jet na Tanvaldský Špičák, v provozu je čtyřsedačková lanovk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Pěší</w:t>
      </w:r>
      <w:r>
        <w:rPr>
          <w:rFonts w:cs="Calibri" w:ascii="Calibri" w:hAnsi="Calibri"/>
          <w:sz w:val="20"/>
          <w:szCs w:val="20"/>
          <w:lang w:eastAsia="en-US"/>
        </w:rPr>
        <w:t xml:space="preserve"> Setkání se už pravidelně účastní i ti, kteří momentálně na běžky nemohou. Místo je pro ně ideální, jde chodit i bez běžek. Po cestě k Jizerce chodí více lid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Běžkaři</w:t>
      </w:r>
      <w:r>
        <w:rPr>
          <w:rFonts w:cs="Calibri" w:ascii="Calibri" w:hAnsi="Calibri"/>
          <w:sz w:val="20"/>
          <w:szCs w:val="20"/>
          <w:lang w:eastAsia="en-US"/>
        </w:rPr>
        <w:t xml:space="preserve"> Chceme teď na jubilejní ročník zkusit něco nového. Pojedeme do Polska!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řechod je od parkoviště asi 2 km, další 1km je polské Orle. Je to hodně z kopce! Ale dobře tam vaří, dá se posedět. Nejkratší trasa je tedy asi 7 km. Delší trasa povede přes Velkou Jizerskou louku na Drwale a zpět. Občerstvení v Orle přijde vhod hlavně při cestě zpět. To bude 15km. No a možná se najdou i tací, kteří zkusíme udělat okruh na Smrk a zpět podél českopolských hranic. To vychází na 30k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Trasa 7 km: (modrá) </w:t>
      </w:r>
      <w:r>
        <w:rPr>
          <w:rFonts w:cs="Calibri" w:ascii="Calibri" w:hAnsi="Calibri"/>
          <w:bCs/>
          <w:sz w:val="20"/>
          <w:szCs w:val="20"/>
          <w:lang w:eastAsia="en-US"/>
        </w:rPr>
        <w:t>Jizerka, zprava okolo Bukovce, hranice, Orle. Zpět hranice, osada Jizerka po žluté turistické a pak po silnici zpě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Trasa 15 km: (červená) </w:t>
      </w:r>
      <w:r>
        <w:rPr>
          <w:rFonts w:cs="Calibri" w:ascii="Calibri" w:hAnsi="Calibri"/>
          <w:bCs/>
          <w:sz w:val="20"/>
          <w:szCs w:val="20"/>
          <w:lang w:eastAsia="en-US"/>
        </w:rPr>
        <w:t>Z Orle pojedeme směrem na Drwale. Vielka Izera, Drwale. Zpět stejnou cestou podél Jizery resp. uvidíme, jaké tam budou připravené stop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Trasa 30 km (zelená):</w:t>
      </w:r>
      <w:r>
        <w:rPr>
          <w:rFonts w:cs="Calibri" w:ascii="Calibri" w:hAnsi="Calibri"/>
          <w:sz w:val="20"/>
          <w:szCs w:val="20"/>
          <w:lang w:eastAsia="en-US"/>
        </w:rPr>
        <w:t xml:space="preserve"> z Drwale dále na Stog Izerski, hranice, Smrk a zpět Nebeský žebřík, Předěl, Jizerka. </w:t>
      </w:r>
      <w:r>
        <w:rPr>
          <w:rFonts w:cs="Calibri" w:ascii="Calibri" w:hAnsi="Calibri"/>
          <w:bCs/>
          <w:sz w:val="20"/>
          <w:szCs w:val="20"/>
          <w:lang w:eastAsia="en-US"/>
        </w:rPr>
        <w:t>Jen tam neni žádná "cílová hospoda". Takže občerstvení s sebou. Nebo se dá z Předělu zajet na Smědav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Chceme tímto způsobem připomenout životní běh člověka, kterého jsme měli velice rádi. Jára miloval Boha a svou rodinu, miloval staré Peugeoty a pak miloval hory. Jsou lidé, kteří do našeho života přijdou a zanechají v něm velkou nesmazatelnou stopu. Tím pro každého z nás Jára jistě byl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latí o něm slova bible:  </w:t>
      </w:r>
      <w:r>
        <w:rPr>
          <w:rFonts w:cs="Calibri" w:ascii="Calibri" w:hAnsi="Calibri"/>
          <w:b/>
          <w:sz w:val="20"/>
          <w:szCs w:val="20"/>
          <w:lang w:eastAsia="en-US"/>
        </w:rPr>
        <w:t>„Boj výborný bojoval jsem, běh jsem dokonal, víru jsem zachoval.” (2Tim 4,6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 pořadatele: Královi, Bouškovi</w:t>
      </w:r>
    </w:p>
    <w:p>
      <w:pPr>
        <w:pStyle w:val="Normal"/>
        <w:rPr>
          <w:rFonts w:ascii="Calibri" w:hAnsi="Calibri" w:eastAsia="Calibri" w:cs="Calibri"/>
          <w:b/>
          <w:b/>
          <w:sz w:val="8"/>
          <w:szCs w:val="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t xml:space="preserve">Smíchov na cestách - Řím 2012  </w:t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Přátelé neváhejte čás uzávěrky přihlášky se blíží !!!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gram zájezdu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Sobota večer (18:30) 14. dubna až pátek podvečer 20. dubn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Neděle:</w:t>
        <w:tab/>
        <w:t xml:space="preserve"> </w:t>
        <w:tab/>
        <w:t>cesta, krátká prohlídka San Marina, příjezd do Říma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Pondělí:</w:t>
        <w:tab/>
        <w:t>Vatikánská muzea (egyptské, řecké a římské umění, Raffaelovy síně, Sixtinská kaple, chrám sv. Petra, chrámová kopule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Úterý:</w:t>
        <w:tab/>
        <w:t>Muzeum Borghese,  Italské schody, Fontana di Trevi, Pantheon, Piazza Navona, ponte San Angelo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Středa:</w:t>
        <w:tab/>
        <w:t>Laterán, Svaté schody, Santa Maria Maggiore, Santa Prassede, San Pietro in Vincoli (socha Mojžíše), okolí  Kolosea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Čtvrtek:</w:t>
        <w:tab/>
        <w:t>Katakomby sv. Calixota, Sv. Pavel za Hradbami, okolí Fora Romana a Kapitolu, večerní Řím, odjezd 23:00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átek: </w:t>
        <w:tab/>
        <w:t>příjezd kolem 18:00</w:t>
      </w:r>
    </w:p>
    <w:p>
      <w:pPr>
        <w:pStyle w:val="Normal"/>
        <w:ind w:left="1410" w:hanging="1410"/>
        <w:jc w:val="right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Změna programu vyhrazena</w:t>
      </w:r>
      <w:bookmarkStart w:id="0" w:name="_GoBack"/>
      <w:bookmarkEnd w:id="0"/>
    </w:p>
    <w:p>
      <w:pPr>
        <w:pStyle w:val="Normal"/>
        <w:ind w:left="1410" w:hanging="1410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Milí „Římani“,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výše uvedený program sestavil bratr Žalud, který svolil z úlohou průvodce na zájezdu. Jak jste si jistě všimli, zkrátil jsem délku zájezdu o dva dny.  Tento krok zlevní zájezd asi o jeden tisíc korun. Je to ale stejná délka zájezdu jako v roce 2005 a myslím, že to plně postačilo.  Tím by náklady na osobu neměly překročit 9 tisíc korun (doprava, ubytování, polopenze a vstupy a doprava po Římě).  Přesnou cenu nejsem schopen zatím napsat, záleží na tom kde budeme přesně ubytováni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František Macháň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Pozvánka na setkání s vedením oddílu Penguins</w:t>
      </w:r>
    </w:p>
    <w:p>
      <w:pPr>
        <w:pStyle w:val="Normal"/>
        <w:ind w:left="-142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„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Ve své činnosti se sdružení zaměřuje také na boj proti drogám a alkoholu mezi mládeží a na handicapované a problematické jedince a jedince z národnostních menšin.“ </w:t>
      </w:r>
    </w:p>
    <w:p>
      <w:pPr>
        <w:pStyle w:val="Normal"/>
        <w:ind w:left="-142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(citace ze stanov o.s. Klub Pathfinder)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Kdy:</w:t>
      </w:r>
      <w:r>
        <w:rPr>
          <w:rFonts w:cs="Arial" w:ascii="Cambria" w:hAnsi="Cambria"/>
          <w:color w:val="000000"/>
          <w:sz w:val="20"/>
          <w:szCs w:val="20"/>
        </w:rPr>
        <w:t xml:space="preserve"> sobota 14. 1. 2012 od cca 12:15 (15 minut po skončení dopolední bohoslužby) v klubovně oddílu (sbor Praha-Smíchov)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o:</w:t>
      </w:r>
      <w:r>
        <w:rPr>
          <w:rFonts w:cs="Arial" w:ascii="Cambria" w:hAnsi="Cambria"/>
          <w:color w:val="000000"/>
          <w:sz w:val="20"/>
          <w:szCs w:val="20"/>
        </w:rPr>
        <w:t xml:space="preserve"> Účast romských dětí na táboře Pathfinderu – klady a zápory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ro koho: </w:t>
      </w:r>
      <w:r>
        <w:rPr>
          <w:rFonts w:cs="Arial" w:ascii="Cambria" w:hAnsi="Cambria"/>
          <w:color w:val="000000"/>
          <w:sz w:val="20"/>
          <w:szCs w:val="20"/>
        </w:rPr>
        <w:t>rodiče dětí, které se v roce 2011 zúčastnily tábora ZS a rodiče, kteří zamýšlejí poslat své děti na tento tábor v roce 2012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Hlavní host setkání:</w:t>
      </w:r>
      <w:r>
        <w:rPr>
          <w:rFonts w:cs="Arial" w:ascii="Cambria" w:hAnsi="Cambria"/>
          <w:color w:val="000000"/>
          <w:sz w:val="20"/>
          <w:szCs w:val="20"/>
        </w:rPr>
        <w:t xml:space="preserve"> Pavla Papazianová (předseda občanského sdružení Blízký soused)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portovní den sboru Praha Smícho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veme n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portovní den pro nás všechn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Pojďme strávit část neděle pohybem. Po vánočních svátcích to naše tělo uvítá. Tedy 15.1.2012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0"/>
          <w:szCs w:val="20"/>
        </w:rPr>
        <w:t>Místo</w:t>
      </w:r>
      <w:r>
        <w:rPr>
          <w:rFonts w:cs="Calibri" w:ascii="Calibri" w:hAnsi="Calibri"/>
          <w:bCs/>
          <w:sz w:val="20"/>
          <w:szCs w:val="20"/>
        </w:rPr>
        <w:t>:  Šibeniční vrch, Mnichovice, viz www.sibenicnivrch.cz. Na stránkách je hodně informací. Přesná adresa: Šibeniční Vrch č.p. 808, 251 64 Mnich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prava vlakem</w:t>
      </w:r>
      <w:r>
        <w:rPr>
          <w:rFonts w:eastAsia="Calibri" w:cs="Calibri" w:ascii="Calibri" w:hAnsi="Calibri"/>
          <w:sz w:val="20"/>
          <w:szCs w:val="20"/>
          <w:lang w:eastAsia="en-US"/>
        </w:rPr>
        <w:t>: Praha hlavní nádraží 8:20 - 8:58 Mnichovice. Vlak jezdí každou hodinu. Cena je 44Kč beze slevy jedním směrem. Zpět Mnichovice 12:28 - 13:06 Praha Hlavní nádraží. Opět jezdí každou hodin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Mnichovického nádraží je cesta do areálu asi 1 km, je to přes vesnici, směr vesnice Myšín. Naproti rybníku Obecník je sportovní areál. Můžeme se domluvit, že u vlaku budou přistavena auta pro odvoz do areál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prava aute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 Prahy po D1, na 15 km odbočit na Mnichovice, pak vesnice Myšín, naproti rybníku Obecník je sportovní areá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Co s sebou. </w:t>
      </w:r>
      <w:r>
        <w:rPr>
          <w:rFonts w:eastAsia="Calibri" w:cs="Calibri" w:ascii="Calibri" w:hAnsi="Calibri"/>
          <w:sz w:val="20"/>
          <w:szCs w:val="20"/>
          <w:lang w:eastAsia="en-US"/>
        </w:rPr>
        <w:t>Do kryté haly je třeba si vzít sportovní indoorove botky, oblečení a ručník do sprchy. V místě se i vaří, můžete si dát i oběd, nebo počítejte se svačino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9:30 – 10:00 Nordic walkin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o oddíl TOM a další z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10:00 – 12:00 Bowling</w:t>
      </w:r>
      <w:r>
        <w:rPr>
          <w:rFonts w:eastAsia="Calibri" w:cs="Calibri" w:ascii="Calibri" w:hAnsi="Calibri"/>
          <w:sz w:val="20"/>
          <w:szCs w:val="20"/>
          <w:lang w:eastAsia="en-US"/>
        </w:rPr>
        <w:t>, volejbal, přehazovaná, fotbálek a další zábavy v kryté h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12:30 – 13:30 Pathfinderská hr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o děti a dospělé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rytá hala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áme tam zamluven tenisový a squashový kurt. Na 2 hodiny. Můžeme si tam ale dělat, co budeme chtít. Plánejme volejbal, fotbálek, možná nějaké super cvičení (flowin?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Lyžařská sjezdovk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Je tam teď sníh na lyžařském svahu!! Děti by tak mohly po skončení programu pokračovat v dováděn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ordic walking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tréning. Jak chodit s hůlkami tak, aby z toho mělo prospěch celé těl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o dět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udeme mít program částečně uvnitř a pak poo s Pathfinderem případně pak na lyžařském svahu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veme vás všechny! Vy pozvěte třeba i své přátele.</w:t>
      </w:r>
    </w:p>
    <w:p>
      <w:pPr>
        <w:pStyle w:val="Normal"/>
        <w:ind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vol Brišš, Jan Bezděkovský, Kamila Hušková, Anna Boušková, Luděk Bouška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142875</wp:posOffset>
            </wp:positionV>
            <wp:extent cx="5154930" cy="48558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0" t="4771" r="8473" b="3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Co nového na síti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rodní týden manželství pomůže s porozumě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, Bratislav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umíme si? Tak se zeptá českých žen a mužů Národní týden manželství 2012. Tématem šestého ročníku budou Cesty k lepší komunikaci v manželství. Na Slovensku bude letos akce poprvé, a to na podobné téma: V dobrom i zlom. Další ročník mezinárodní občanské iniciativy se uskuteční v týdnu od 13. do 19.2. s valentýnským svátkem zamilovaných. Patronkou akce v ČR bude tentokrát Miroslava Němcová, předsedkyně Poslanecké sněmovny, kde bude také týden slavnostně zahájen. Ve Slovenské republice je cílem rozšířit iniciativu prostřednictvím měst Bratislava, Banská Bystrica a Košice. 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ětšina rozváděných manželství udává jako hlavní důvod rozdílnost názorů a povah," říká k volbě tématu Petr Činčala, organizátor akce v ČR a vedoucí komunitního centra církve adventistů Generace v Liberci, "Komunikace vedoucí k porozumění je právě způsob, jak rozdílnost názorů a povah může být nejen překonána, ale jak se může stát silnou stránkou manželského páru.”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Národního týdne manželství se jako každoročně zapojí řada občanských organizací, společenských středisek, manželských poraden, církví i městských samospráv. Ty organizátoři týdne vyzývají k podpoře mezinárodního happeningu "Zahoďte klíč" spočívajícího ve vyhrazení jednoho mostu v každém městě pro milence a manžele, aby zde mohli jako výraz slibu své věrnosti zavěsit na zábradlí visací zámek se svými jmény či iniciálami, zamknout a klíč hodit do řeky. Takový most se zámky zamilovaných mají již například v Děčíně. V Sokolově 14.2. pojmenují názvem Most lásky lávku pro pěší přes řeku Ohři a zábradlí město upraví pro partnerské petlice věrnosti. Slavnost spolupořádají místní církve, adventisté k této příležitosti připravili besedu s doktorem Josefem Slowíkem ze Západočeské univerzity Plzeň na téma Romantika v manželství i po letech. </w:t>
      </w:r>
    </w:p>
    <w:p>
      <w:pPr>
        <w:pStyle w:val="Normal"/>
        <w:jc w:val="both"/>
        <w:rPr/>
      </w:pPr>
      <w:r>
        <w:rPr>
          <w:sz w:val="20"/>
          <w:szCs w:val="20"/>
        </w:rPr>
        <w:t>Národní týden manželství je také příležitostí k vydávání knih pro páry. Za posledních pět let vyšlo na českém knižním trhu 80 knih na téma manželských vztahů. K letošnímu ročníku vyjde například v nakladatelství Advent-Orion kniha Jak zvládnout manželskou komuni-kaci od manželské poradkyně Nancy van Peltové. Iniciativa Národní týden manželství vznikla v roce 1997 ve Velké Británii a od té doby se šíří do dalších zem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na </w:t>
      </w:r>
      <w:hyperlink r:id="rId8" w:tgtFrame="_blank">
        <w:r>
          <w:rPr>
            <w:rStyle w:val="InternetLink"/>
            <w:color w:val="0000FF"/>
            <w:sz w:val="20"/>
            <w:szCs w:val="20"/>
            <w:u w:val="single"/>
          </w:rPr>
          <w:t>www.tydenmanzelstvi.cz</w:t>
        </w:r>
      </w:hyperlink>
      <w:r>
        <w:rPr>
          <w:sz w:val="20"/>
          <w:szCs w:val="20"/>
        </w:rPr>
        <w:t xml:space="preserve"> a </w:t>
      </w:r>
      <w:hyperlink r:id="rId9" w:tgtFrame="_blank">
        <w:r>
          <w:rPr>
            <w:rStyle w:val="InternetLink"/>
            <w:color w:val="0000FF"/>
            <w:sz w:val="20"/>
            <w:szCs w:val="20"/>
            <w:u w:val="single"/>
          </w:rPr>
          <w:t>www.ntm.sk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305</wp:posOffset>
            </wp:positionH>
            <wp:positionV relativeFrom="paragraph">
              <wp:posOffset>779780</wp:posOffset>
            </wp:positionV>
            <wp:extent cx="4600575" cy="3251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Pozvánky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  <w:lang w:val="en-US" w:eastAsia="en-US"/>
        </w:rPr>
      </w:pPr>
      <w:r>
        <w:rPr>
          <w:rFonts w:cs="Cambria" w:ascii="Cambria" w:hAnsi="Cambri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-20320</wp:posOffset>
            </wp:positionV>
            <wp:extent cx="4718050" cy="66776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 www.casdsmichov.cz</w:t>
      </w:r>
      <w:bookmarkStart w:id="1" w:name="_PictureBullets"/>
      <w:bookmarkEnd w:id="1"/>
    </w:p>
    <w:sectPr>
      <w:type w:val="nextPage"/>
      <w:pgSz w:w="8391" w:h="11906"/>
      <w:pgMar w:left="709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ohosluzbyonline.cz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tydenmanzelstvi.cz/" TargetMode="External"/><Relationship Id="rId9" Type="http://schemas.openxmlformats.org/officeDocument/2006/relationships/hyperlink" Target="http://www.ntm.sk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0:00Z</dcterms:created>
  <dc:creator>bartos</dc:creator>
  <dc:description/>
  <dc:language>en-US</dc:language>
  <cp:lastModifiedBy>jara</cp:lastModifiedBy>
  <cp:lastPrinted>2012-01-13T20:59:00Z</cp:lastPrinted>
  <dcterms:modified xsi:type="dcterms:W3CDTF">2012-01-13T20:00:00Z</dcterms:modified>
  <cp:revision>2</cp:revision>
  <dc:subject/>
  <dc:title>Texty písní</dc:title>
</cp:coreProperties>
</file>